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220980</wp:posOffset>
                </wp:positionV>
                <wp:extent cx="4636770" cy="588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46.35pt;mso-wrap-distance-left:9.05pt;mso-wrap-distance-right:9.05pt;mso-wrap-distance-top:0pt;mso-wrap-distance-bottom:0pt;margin-top:17.4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412750</wp:posOffset>
                </wp:positionV>
                <wp:extent cx="7124065" cy="675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675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532.25pt;mso-wrap-distance-left:9.05pt;mso-wrap-distance-right:9.05pt;mso-wrap-distance-top:0pt;mso-wrap-distance-bottom:0pt;margin-top:32.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544830</wp:posOffset>
                </wp:positionV>
                <wp:extent cx="273113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1pt;mso-wrap-distance-left:9.05pt;mso-wrap-distance-right:9.05pt;mso-wrap-distance-top:0pt;mso-wrap-distance-bottom:0pt;margin-top:42.9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right="-691" w:hanging="0"/>
        <w:rPr>
          <w:rFonts w:ascii="Arial" w:hAnsi="Arial" w:cs="Arial"/>
          <w:color w:val="632423"/>
          <w:sz w:val="18"/>
          <w:szCs w:val="18"/>
          <w:lang w:val="en-US" w:eastAsia="en-US"/>
        </w:rPr>
      </w:pPr>
      <w:hyperlink r:id="rId4">
        <w:r>
          <w:rPr>
            <w:rFonts w:cs="Arial" w:ascii="Arial" w:hAnsi="Arial"/>
            <w:color w:val="632423"/>
            <w:sz w:val="18"/>
            <w:szCs w:val="18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1257300</wp:posOffset>
              </wp:positionV>
              <wp:extent cx="10850880" cy="789876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0880" cy="7898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257300</wp:posOffset>
                  </wp:positionV>
                  <wp:extent cx="10839450" cy="78867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839600" cy="7886880"/>
                            <a:chOff x="0" y="0"/>
                            <a:chExt cx="10839600" cy="7886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839600" cy="788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1094760"/>
                              <a:ext cx="9963000" cy="664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CONFERENCE SERVICES ACCOMMODATION FO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COMMUNITY STABILITY &amp; COHESION HISTORICAL &amp; CONTEMPORARY CONFERENCE – BANGOR UNIVERS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September – 1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September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Arial"/>
                                    <w:color w:val="auto"/>
                                    <w:lang w:val="en-GB" w:bidi="ar-SA"/>
                                  </w:rPr>
                                  <w:t xml:space="preserve">Please complete and return the booking form to: Karen Evans, Conference Services, Idwal Building, Bangor University, Ffriddoedd Road, Bangor, Gwynedd LL57 2GP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Arial"/>
                                    <w:color w:val="auto"/>
                                    <w:lang w:val="en-GB" w:bidi="ar-SA"/>
                                  </w:rPr>
                                  <w:t xml:space="preserve">Tel: (01248) 38 3577 Fax: (01248) 38 8822 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Arial"/>
                                    <w:color w:val="auto"/>
                                    <w:lang w:val="en-GB" w:bidi="ar-SA"/>
                                  </w:rPr>
                                  <w:t>K.evans@bangor.ac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ACCOMMODATION BOOKINGS MUST BE PAID FOR IN ADVANCE. PLEASE PRINT CLEAR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Title: </w:t>
                                  <w:t xml:space="preserve">First Name: </w:t>
                                  <w:t xml:space="preserve">Surnam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Address (for your confirmation &amp; receipt)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Daytime Telephon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>Email address 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Please print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caps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>clearl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)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Accommodation is a single en-suite bedroom which is available from 2pm on your day of arrival and must be vacated by 9.30am on your day of departur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Please tick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Wingdings 2" w:hAnsi="Wingdings 2" w:cs="Wingdings 2"/>
                                    <w:color w:val="auto"/>
                                    <w:lang w:val="en-GB" w:bidi="ar-SA"/>
                                  </w:rPr>
                                  <w:t>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 each option required and input the total payable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Terms and Condi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7" w:hanging="31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Cancellations received more than 24 hours prior to the arrival date, all fees will be refunded less £15.00 admin f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7" w:hanging="31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Cancellations received within 24 hours prior to arrival or a non arrival will be charged one nights’ accommodation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Substitutes will be accepted but they will be charged an admin fee of £5.0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7" w:hanging="31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Refunds will take 21 days to proce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7" w:hanging="31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Accommodation bookings close on 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September 201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u w:val="single"/>
                                    <w:rFonts w:ascii="Trebuchet MS" w:hAnsi="Trebuchet MS" w:eastAsia="Times" w:cs="Trebuchet MS"/>
                                    <w:color w:val="FF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>Date</w:t>
                                  <w:t xml:space="preserve">Tuesday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September </w:t>
                                  <w:t xml:space="preserve">Wednesda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September</w:t>
                                  <w:t xml:space="preserve">Thursda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September</w:t>
                                  <w:t xml:space="preserve">Frida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Septemb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>Bed &amp; Break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GB" w:bidi="ar-SA"/>
                                  </w:rPr>
                                  <w:t>£31.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GB" w:bidi="ar-SA"/>
                                  </w:rPr>
                                  <w:t>£31.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GB" w:bidi="ar-SA"/>
                                  </w:rPr>
                                  <w:t>£31.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GB" w:bidi="ar-SA"/>
                                  </w:rPr>
                                  <w:t>£31.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>TOTAL enclosed / to be debited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>Payment Deta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Cheque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I enclose a cheque for £……….. made payable t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“Bangor University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Card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Please debit my credit/debit card:  Type of card (Amex not accepted)  Visa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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Mastercard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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Trebuchet MS" w:hAnsi="Trebuchet MS" w:cs="Trebuchet MS"/>
                                    <w:color w:val="auto"/>
                                    <w:lang w:val="en-GB" w:bidi="ar-SA"/>
                                  </w:rPr>
                                  <w:t xml:space="preserve">Switch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Wingdings" w:hAnsi="Wingdings" w:cs="Wingdings"/>
                                    <w:color w:val="auto"/>
                                    <w:lang w:val="en-GB" w:bidi="ar-SA"/>
                                  </w:rPr>
                                  <w:t>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" w:ascii="Wingdings" w:hAnsi="Wingdings" w:cs="Wingding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Expiry Date ___/___  Switch: Issue No ___   Valid From ___/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Card Number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Switch On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1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" w:hAnsi="Times" w:eastAsia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1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Additional Information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" w:ascii="Times" w:hAnsi="Times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1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 xml:space="preserve">   Signed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en-GB" w:bidi="ar-SA"/>
                                  </w:rPr>
                                  <w:t>Date: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5pt;margin-top:-99pt;width:853.5pt;height:621pt" coordorigin="30,-1980" coordsize="17070,12420">
                  <v:rect id="shape_0" stroked="f" o:allowincell="f" style="position:absolute;left:30;top:-1980;width:17069;height:124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0;top:-256;width:15689;height:10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CONFERENCE SERVICES ACCOMMODATION FOR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COMMUNITY STABILITY &amp; COHESION HISTORICAL &amp; CONTEMPORARY CONFERENCE – BANGOR UNIVERS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September – 1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September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Arial"/>
                              <w:color w:val="auto"/>
                              <w:lang w:val="en-GB" w:bidi="ar-SA"/>
                            </w:rPr>
                            <w:t xml:space="preserve">Please complete and return the booking form to: Karen Evans, Conference Services, Idwal Building, Bangor University, Ffriddoedd Road, Bangor, Gwynedd LL57 2GP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Arial"/>
                              <w:color w:val="auto"/>
                              <w:lang w:val="en-GB" w:bidi="ar-SA"/>
                            </w:rPr>
                            <w:t xml:space="preserve">Tel: (01248) 38 3577 Fax: (01248) 38 8822 E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Arial"/>
                              <w:color w:val="auto"/>
                              <w:lang w:val="en-GB" w:bidi="ar-SA"/>
                            </w:rPr>
                            <w:t>K.evans@bangor.ac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ACCOMMODATION BOOKINGS MUST BE PAID FOR IN ADVANCE. PLEASE PRINT CLEAR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Title: </w:t>
                            <w:t xml:space="preserve">First Name: </w:t>
                            <w:t xml:space="preserve">Surname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Address (for your confirmation &amp; receipt)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Daytime Telephone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>Email address (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Please print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caps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>clearl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)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Accommodation is a single en-suite bedroom which is available from 2pm on your day of arrival and must be vacated by 9.30am on your day of departure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Please tick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Wingdings 2" w:hAnsi="Wingdings 2" w:cs="Wingdings 2"/>
                              <w:color w:val="auto"/>
                              <w:lang w:val="en-GB" w:bidi="ar-SA"/>
                            </w:rPr>
                            <w:t>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 each option required and input the total payable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Terms and Condi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7" w:hanging="31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Cancellations received more than 24 hours prior to the arrival date, all fees will be refunded less £15.00 admin fe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7" w:hanging="31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Cancellations received within 24 hours prior to arrival or a non arrival will be charged one nights’ accommodation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Substitutes will be accepted but they will be charged an admin fee of £5.00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7" w:hanging="31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Refunds will take 21 days to proce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7" w:hanging="31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Accommodation bookings close on 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September 201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u w:val="single"/>
                              <w:rFonts w:ascii="Trebuchet MS" w:hAnsi="Trebuchet MS" w:eastAsia="Times" w:cs="Trebuchet MS"/>
                              <w:color w:val="FF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>Date</w:t>
                            <w:t xml:space="preserve">Tuesday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September </w:t>
                            <w:t xml:space="preserve">Wednesda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September</w:t>
                            <w:t xml:space="preserve">Thursda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September</w:t>
                            <w:t xml:space="preserve">Frida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Septemb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>Bed &amp; Breakf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 New Roman"/>
                              <w:color w:val="auto"/>
                              <w:lang w:val="en-GB" w:bidi="ar-SA"/>
                            </w:rPr>
                            <w:t>£31.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Wingdings" w:hAnsi="Wingdings" w:cs="Wingdings"/>
                              <w:color w:val="auto"/>
                              <w:lang w:val="en-GB" w:bidi="ar-SA"/>
                            </w:rPr>
                            <w:t>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 New Roman"/>
                              <w:color w:val="auto"/>
                              <w:lang w:val="en-GB" w:bidi="ar-SA"/>
                            </w:rPr>
                            <w:t>£31.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Wingdings" w:hAnsi="Wingdings" w:cs="Wingdings"/>
                              <w:color w:val="auto"/>
                              <w:lang w:val="en-GB" w:bidi="ar-SA"/>
                            </w:rPr>
                            <w:t>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 New Roman"/>
                              <w:color w:val="auto"/>
                              <w:lang w:val="en-GB" w:bidi="ar-SA"/>
                            </w:rPr>
                            <w:t>£31.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Wingdings" w:hAnsi="Wingdings" w:cs="Wingdings"/>
                              <w:color w:val="auto"/>
                              <w:lang w:val="en-GB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 New Roman"/>
                              <w:color w:val="auto"/>
                              <w:lang w:val="en-GB" w:bidi="ar-SA"/>
                            </w:rPr>
                            <w:t>£31.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Wingdings" w:hAnsi="Wingdings" w:cs="Wingdings"/>
                              <w:color w:val="auto"/>
                              <w:lang w:val="en-GB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>TOTAL enclosed / to be debited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>Payment Detail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Cheque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I enclose a cheque for £……….. made payable t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“Bangor University”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Card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Please debit my credit/debit card:  Type of card (Amex not accepted)  Visa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Wingdings" w:hAnsi="Wingdings" w:cs="Wingdings"/>
                              <w:color w:val="auto"/>
                              <w:lang w:val="en-GB" w:bidi="ar-SA"/>
                            </w:rPr>
                            <w:t>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Mastercard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Wingdings" w:hAnsi="Wingdings" w:cs="Wingdings"/>
                              <w:color w:val="auto"/>
                              <w:lang w:val="en-GB" w:bidi="ar-SA"/>
                            </w:rPr>
                            <w:t>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Trebuchet MS" w:hAnsi="Trebuchet MS" w:cs="Trebuchet MS"/>
                              <w:color w:val="auto"/>
                              <w:lang w:val="en-GB" w:bidi="ar-SA"/>
                            </w:rPr>
                            <w:t xml:space="preserve">Switch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Wingdings" w:hAnsi="Wingdings" w:cs="Wingdings"/>
                              <w:color w:val="auto"/>
                              <w:lang w:val="en-GB" w:bidi="ar-SA"/>
                            </w:rPr>
                            <w:t>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" w:ascii="Wingdings" w:hAnsi="Wingdings" w:cs="Wingding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Expiry Date ___/___  Switch: Issue No ___   Valid From ___/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Card Number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Switch Onl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1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 New Roman"/>
                              <w:color w:val="auto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" w:hAnsi="Times" w:eastAsia="Times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12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Additional Information: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" w:ascii="Times" w:hAnsi="Times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12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 xml:space="preserve">   Signed......................................................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en-GB" w:bidi="ar-SA"/>
                            </w:rPr>
                            <w:t>Date: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orient="landscape" w:w="16838" w:h="11906"/>
          <w:pgMar w:left="0" w:right="536" w:gutter="0" w:header="0" w:top="1560" w:footer="0" w:bottom="0"/>
          <w:pgNumType w:fmt="decimal"/>
          <w:cols w:num="3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646" w:hanging="0"/>
        <w:jc w:val="both"/>
        <w:rPr>
          <w:rFonts w:ascii="Arial" w:hAnsi="Arial" w:cs="Arial"/>
          <w:color w:val="D99594"/>
          <w:sz w:val="14"/>
          <w:szCs w:val="14"/>
        </w:rPr>
      </w:pPr>
      <w:r>
        <w:rPr>
          <w:rFonts w:cs="Arial" w:ascii="Arial" w:hAnsi="Arial"/>
          <w:color w:val="D99594"/>
          <w:sz w:val="14"/>
          <w:szCs w:val="14"/>
        </w:rPr>
      </w:r>
    </w:p>
    <w:p>
      <w:pPr>
        <w:pStyle w:val="Normal"/>
        <w:autoSpaceDE w:val="false"/>
        <w:ind w:right="646" w:hanging="0"/>
        <w:rPr>
          <w:rFonts w:ascii="Arial" w:hAnsi="Arial" w:cs="Arial"/>
          <w:b/>
          <w:b/>
          <w:bCs/>
          <w:iCs/>
          <w:color w:val="D99594"/>
          <w:sz w:val="14"/>
          <w:szCs w:val="14"/>
          <w:u w:val="single"/>
        </w:rPr>
      </w:pPr>
      <w:r>
        <w:rPr>
          <w:rFonts w:cs="Arial" w:ascii="Arial" w:hAnsi="Arial"/>
          <w:b/>
          <w:bCs/>
          <w:iCs/>
          <w:color w:val="D99594"/>
          <w:sz w:val="14"/>
          <w:szCs w:val="14"/>
          <w:u w:val="single"/>
        </w:rPr>
      </w:r>
    </w:p>
    <w:p>
      <w:pPr>
        <w:sectPr>
          <w:type w:val="nextPage"/>
          <w:pgSz w:orient="landscape" w:w="16838" w:h="11906"/>
          <w:pgMar w:left="567" w:right="124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56"/>
      <w:lang w:val="en-US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5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b/>
      <w:lang w:val="en-US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evans@bangor.ac.uk" TargetMode="External"/><Relationship Id="rId4" Type="http://schemas.openxmlformats.org/officeDocument/2006/relationships/hyperlink" Target="mailto:K.evans@bangor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77A519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5:00Z</dcterms:created>
  <dc:creator>hcxa19</dc:creator>
  <dc:description/>
  <cp:keywords/>
  <dc:language>en-US</dc:language>
  <cp:lastModifiedBy>IT Services</cp:lastModifiedBy>
  <cp:lastPrinted>2011-12-19T13:21:00Z</cp:lastPrinted>
  <dcterms:modified xsi:type="dcterms:W3CDTF">2011-12-19T13:25:00Z</dcterms:modified>
  <cp:revision>2</cp:revision>
  <dc:subject/>
  <dc:title> </dc:title>
</cp:coreProperties>
</file>